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Worksheet One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Colons and Semicolon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should the colons g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a colon to each of these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ris had two thoughts about the movie long and bor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There are so many things we could do go to the movies, go skating, go bowling or just stay in and watch DVD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was only one verdict for the jury guilty as charge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The fire destroyed many things in the house the furniture, the carpets and the curtain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nvironment is facing a huge threat global warm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rite five sentences using colons to either explain a point, give an example or introduce a li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wo</w:t>
      </w:r>
    </w:p>
    <w:p>
      <w:pPr>
        <w:pStyle w:val="Normal"/>
        <w:ind w:left="357" w:hanging="0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Colons and Semicolons.</w:t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ere should the semicolons g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 a semicolon to each of these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would love to go to Italy the food is supposed to be great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m going to invite Nathan he loves snowboarding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Jamal can’t eat most types of cookies he is allergic to nuts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cky is moving to New York her dad got a job ther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 w:val="32"/>
          <w:szCs w:val="32"/>
        </w:rPr>
        <w:t>The snowy mountainside glistened in the sunlight it was utterly</w:t>
        <w:br/>
        <w:t>beautiful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 alarm buzzed loudly it was time to get u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write five sentences using semicolons to link two sentences that are closely rela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sheet Thre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iCs/>
          <w:sz w:val="30"/>
          <w:szCs w:val="30"/>
        </w:rPr>
        <w:t>Colons and Semicolon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nctuating sentenc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ing the punctuation marks in the box below, punctuate the following passag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945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41148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65pt;width:323.95pt;height:3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</w:rPr>
        <w:t>,  ,  .  .  ;  ;  :  .  .  .  ;  ,  .  :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was an eerie night ___ dark ___ cold and misty ___ A dog howled somewhere on the moor ___ breaking the stillness ___ I felt scared ___ I shivered ___ I walked slowly towards the castle ___ its bulk dominated the hilltop ___ After a few minutes of walking ___ I began to feel warmer ___ I approached the castle ___ it looked gothic and uninviting ___ I began looking for an entrance but suddenly I froze ___ someone was behind me…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28650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7:00Z</dcterms:created>
  <dc:creator>Boardworks Ltd</dc:creator>
  <dc:description/>
  <cp:keywords/>
  <dc:language>en-US</dc:language>
  <cp:lastModifiedBy>jalita.jacobsen</cp:lastModifiedBy>
  <dcterms:modified xsi:type="dcterms:W3CDTF">2013-02-04T16:13:00Z</dcterms:modified>
  <cp:revision>7</cp:revision>
  <dc:subject>Boardworks English: Grammar and Skills</dc:subject>
  <dc:title>Colons and Semicolons Worksheets</dc:title>
</cp:coreProperties>
</file>