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orksheet Twenty-five</w:t>
      </w:r>
      <w:r>
        <w:rPr>
          <w:rFonts w:cs="Arial" w:ascii="Arial" w:hAnsi="Arial"/>
          <w:sz w:val="32"/>
          <w:szCs w:val="32"/>
        </w:rPr>
        <w:br/>
        <w:t xml:space="preserve">This worksheet accompanies slide 3 of </w:t>
      </w:r>
      <w:r>
        <w:rPr>
          <w:rFonts w:cs="Arial" w:ascii="Arial" w:hAnsi="Arial"/>
          <w:i/>
          <w:sz w:val="32"/>
          <w:szCs w:val="32"/>
        </w:rPr>
        <w:t>OMAM_Section_4.pp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ot summary: section fou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lete the summary by filling in the blank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 is alone in his room when __________ wanders in. Most of the other men, including George, have gone into Soledad for the __________. Envious of George and Lennie's __________, Crooks __________ Lennie with the suggestion that George may __________ come back. Lennie is frightened and angry. Crooks __________ down and speaks of his own isolation and __________.</w:t>
      </w:r>
    </w:p>
    <w:p>
      <w:pPr>
        <w:pStyle w:val="Normal"/>
        <w:spacing w:lineRule="auto" w:line="360"/>
        <w:ind w:right="-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57" w:hanging="0"/>
        <w:rPr/>
      </w:pPr>
      <w:r>
        <w:rPr>
          <w:rFonts w:cs="Arial" w:ascii="Arial" w:hAnsi="Arial"/>
          <w:sz w:val="28"/>
          <w:szCs w:val="28"/>
        </w:rPr>
        <w:t xml:space="preserve">Candy arrives, and the men discuss George, Lennie and Candy's plans for the __________. At first Crooks is __________, but at last he asks if he can come and __________ for them in __________ for his bed and board. Then Curley's wife comes in. Her husband has gone into town, leaving her __________ with nobody to talk to. Crooks and __________ __________ ask her to leave. She __________ all three men and _________ Crooks before departing. </w:t>
      </w:r>
    </w:p>
    <w:p>
      <w:pPr>
        <w:pStyle w:val="Normal"/>
        <w:spacing w:lineRule="auto" w:line="360"/>
        <w:ind w:right="-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__________ men come back from town. Crooks, __________ and demoralized, tells Candy to forget about his request to __________ them on the farm.</w:t>
      </w:r>
    </w:p>
    <w:p>
      <w:pPr>
        <w:pStyle w:val="Normal"/>
        <w:spacing w:lineRule="auto" w:line="360"/>
        <w:ind w:right="-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5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ver           threatens         friendship          Crooks          loneliness          alone                 work        taunts         insults           farm        Candy           repeatedly           backs        sceptical         exchange         evening          Lennie        other         defeated        jo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orksheet Twenty-six</w:t>
      </w:r>
      <w:r>
        <w:rPr>
          <w:rFonts w:cs="Arial" w:ascii="Arial" w:hAnsi="Arial"/>
          <w:sz w:val="32"/>
          <w:szCs w:val="32"/>
        </w:rPr>
        <w:br/>
        <w:t xml:space="preserve">This worksheet accompanies slide 4 of </w:t>
      </w:r>
      <w:r>
        <w:rPr>
          <w:rFonts w:cs="Arial" w:ascii="Arial" w:hAnsi="Arial"/>
          <w:i/>
          <w:sz w:val="32"/>
          <w:szCs w:val="32"/>
        </w:rPr>
        <w:t>OMAM_Section_4.pp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20" w:leader="none"/>
        </w:tabs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ocabulary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tch the words with their meanings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726565</wp:posOffset>
                </wp:positionV>
                <wp:extent cx="1714500" cy="5715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35.95pt;width:134.95pt;height:44.95pt;mso-wrap-style:none;v-text-anchor:middle">
                <v:fill o:detectmouseclick="t" on="false"/>
                <v:stroke color="navy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23290</wp:posOffset>
                </wp:positionV>
                <wp:extent cx="1714500" cy="5715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72.7pt;width:134.95pt;height:44.95pt;mso-wrap-style:none;v-text-anchor:middle">
                <v:fill o:detectmouseclick="t" on="false"/>
                <v:stroke color="navy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1714500" cy="571500"/>
                <wp:effectExtent l="19685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9.95pt;width:134.95pt;height:44.95pt;mso-wrap-style:none;v-text-anchor:middle">
                <v:fill o:detectmouseclick="t" on="false"/>
                <v:stroke color="navy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528570</wp:posOffset>
                </wp:positionV>
                <wp:extent cx="1714500" cy="5715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99.1pt;width:134.95pt;height:44.95pt;mso-wrap-style:none;v-text-anchor:middle">
                <v:fill o:detectmouseclick="t" on="false"/>
                <v:stroke color="navy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326765</wp:posOffset>
                </wp:positionV>
                <wp:extent cx="1714500" cy="571500"/>
                <wp:effectExtent l="19050" t="19050" r="19685" b="20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261.95pt;width:134.95pt;height:44.95pt;mso-wrap-style:none;v-text-anchor:middle">
                <v:fill o:detectmouseclick="t" on="false"/>
                <v:stroke color="navy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102735</wp:posOffset>
                </wp:positionV>
                <wp:extent cx="1714500" cy="571500"/>
                <wp:effectExtent l="19685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323.05pt;width:134.95pt;height:44.95pt;mso-wrap-style:none;v-text-anchor:middle">
                <v:fill o:detectmouseclick="t" on="false"/>
                <v:stroke color="navy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902835</wp:posOffset>
                </wp:positionV>
                <wp:extent cx="1714500" cy="571500"/>
                <wp:effectExtent l="19685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386.05pt;width:134.95pt;height:44.95pt;mso-wrap-style:none;v-text-anchor:middle">
                <v:fill o:detectmouseclick="t" on="false"/>
                <v:stroke color="navy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123190</wp:posOffset>
                </wp:positionV>
                <wp:extent cx="4572000" cy="5715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71pt;margin-top:9.7pt;width:359.95pt;height:44.95pt;mso-wrap-style:none;v-text-anchor:middle">
                <v:fill o:detectmouseclick="t" type="solid" color2="#000066"/>
                <v:stroke color="navy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1723390</wp:posOffset>
                </wp:positionV>
                <wp:extent cx="4572000" cy="57150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71pt;margin-top:135.7pt;width:359.95pt;height:44.95pt;mso-wrap-style:none;v-text-anchor:middle">
                <v:fill o:detectmouseclick="t" type="solid" color2="#000066"/>
                <v:stroke color="navy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2523490</wp:posOffset>
                </wp:positionV>
                <wp:extent cx="4572000" cy="571500"/>
                <wp:effectExtent l="19050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71pt;margin-top:198.7pt;width:359.95pt;height:44.95pt;mso-wrap-style:none;v-text-anchor:middle">
                <v:fill o:detectmouseclick="t" type="solid" color2="#000066"/>
                <v:stroke color="navy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3323590</wp:posOffset>
                </wp:positionV>
                <wp:extent cx="4572000" cy="571500"/>
                <wp:effectExtent l="19050" t="19050" r="19685" b="203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71pt;margin-top:261.7pt;width:359.95pt;height:44.95pt;mso-wrap-style:none;v-text-anchor:middle">
                <v:fill o:detectmouseclick="t" type="solid" color2="#000066"/>
                <v:stroke color="navy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4102735</wp:posOffset>
                </wp:positionV>
                <wp:extent cx="4572000" cy="57150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71pt;margin-top:323.05pt;width:359.95pt;height:44.95pt;mso-wrap-style:none;v-text-anchor:middle">
                <v:fill o:detectmouseclick="t" type="solid" color2="#000066"/>
                <v:stroke color="navy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4902835</wp:posOffset>
                </wp:positionV>
                <wp:extent cx="4572000" cy="57150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71pt;margin-top:386.05pt;width:359.95pt;height:44.95pt;mso-wrap-style:none;v-text-anchor:middle">
                <v:fill o:detectmouseclick="t" type="solid" color2="#000066"/>
                <v:stroke color="navy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2667000</wp:posOffset>
                </wp:positionV>
                <wp:extent cx="4114800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2"/>
                              </w:rPr>
                              <w:t>given to deep thought or emo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21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2"/>
                        </w:rPr>
                        <w:t>given to deep thought or emo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1866900</wp:posOffset>
                </wp:positionV>
                <wp:extent cx="4114800" cy="3429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2"/>
                              </w:rPr>
                              <w:t>anxiety or f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147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2"/>
                        </w:rPr>
                        <w:t>anxiety or f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4267200</wp:posOffset>
                </wp:positionV>
                <wp:extent cx="4343400" cy="3429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2"/>
                              </w:rPr>
                              <w:t>to assess the value of someth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33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2"/>
                        </w:rPr>
                        <w:t>to assess the value of somet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2065</wp:posOffset>
                </wp:positionV>
                <wp:extent cx="1257300" cy="342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2"/>
                              </w:rPr>
                              <w:t>lini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.9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2"/>
                        </w:rPr>
                        <w:t>lini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812165</wp:posOffset>
                </wp:positionV>
                <wp:extent cx="1257300" cy="342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2"/>
                              </w:rPr>
                              <w:t>aloo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63.9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2"/>
                        </w:rPr>
                        <w:t>alo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2412365</wp:posOffset>
                </wp:positionV>
                <wp:extent cx="1257300" cy="342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2"/>
                              </w:rPr>
                              <w:t>apprai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89.9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2"/>
                        </w:rPr>
                        <w:t>appra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3212465</wp:posOffset>
                </wp:positionV>
                <wp:extent cx="1257300" cy="342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2"/>
                              </w:rPr>
                              <w:t>perman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52.9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2"/>
                        </w:rPr>
                        <w:t>perman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4812665</wp:posOffset>
                </wp:positionV>
                <wp:extent cx="1257300" cy="3429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2"/>
                              </w:rPr>
                              <w:t>inten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78.9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2"/>
                        </w:rPr>
                        <w:t>int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62230</wp:posOffset>
                </wp:positionV>
                <wp:extent cx="4114800" cy="3429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2"/>
                              </w:rPr>
                              <w:t>lasting fore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4.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2"/>
                        </w:rPr>
                        <w:t>lasting fore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105410</wp:posOffset>
                </wp:positionV>
                <wp:extent cx="4572000" cy="571500"/>
                <wp:effectExtent l="19050" t="19050" r="19685" b="203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71pt;margin-top:8.3pt;width:359.95pt;height:44.95pt;mso-wrap-style:none;v-text-anchor:middle">
                <v:fill o:detectmouseclick="t" type="solid" color2="#000066"/>
                <v:stroke color="navy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44450</wp:posOffset>
                </wp:positionV>
                <wp:extent cx="4114800" cy="342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2"/>
                              </w:rPr>
                              <w:t>a body lotion that relieves pa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3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2"/>
                        </w:rPr>
                        <w:t>a body lotion that relieves 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81610</wp:posOffset>
                </wp:positionV>
                <wp:extent cx="160020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2"/>
                              </w:rPr>
                              <w:t>contemptuo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4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2"/>
                        </w:rPr>
                        <w:t>contemptu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196215</wp:posOffset>
                </wp:positionV>
                <wp:extent cx="4114800" cy="3429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2"/>
                              </w:rPr>
                              <w:t>scornf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15.4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2"/>
                        </w:rPr>
                        <w:t>scornf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1600200" cy="3429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2"/>
                              </w:rPr>
                              <w:t>apprehen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0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2"/>
                        </w:rPr>
                        <w:t>apprehen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160655</wp:posOffset>
                </wp:positionV>
                <wp:extent cx="4114800" cy="3429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2"/>
                              </w:rPr>
                              <w:t>distant and reserv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12.6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2"/>
                        </w:rPr>
                        <w:t>distant and reser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Worksheet Twenty-seven</w:t>
      </w:r>
      <w:r>
        <w:rPr>
          <w:rFonts w:cs="Arial" w:ascii="Arial" w:hAnsi="Arial"/>
          <w:sz w:val="32"/>
          <w:szCs w:val="32"/>
        </w:rPr>
        <w:br/>
        <w:t xml:space="preserve">This worksheet accompanies slide 5 of </w:t>
      </w:r>
      <w:r>
        <w:rPr>
          <w:rFonts w:cs="Arial" w:ascii="Arial" w:hAnsi="Arial"/>
          <w:i/>
          <w:sz w:val="32"/>
          <w:szCs w:val="32"/>
        </w:rPr>
        <w:t>OMAM_Section_4.pp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7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harness room</w:t>
      </w:r>
    </w:p>
    <w:p>
      <w:pPr>
        <w:pStyle w:val="Normal"/>
        <w:ind w:right="-57" w:hanging="0"/>
        <w:rPr/>
      </w:pPr>
      <w:r>
        <w:rPr>
          <w:rFonts w:cs="Arial" w:ascii="Arial" w:hAnsi="Arial"/>
          <w:sz w:val="28"/>
          <w:szCs w:val="28"/>
        </w:rPr>
        <w:t xml:space="preserve">The fourth part of the novella takes place in the harness room where Crooks lives. Reread the first two pages of the fourth section and find a quotation that shows </w:t>
        <w:br/>
        <w:t xml:space="preserve">that Crooks… </w:t>
      </w:r>
    </w:p>
    <w:p>
      <w:pPr>
        <w:pStyle w:val="Normal"/>
        <w:ind w:right="-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57" w:hanging="0"/>
        <w:rPr/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is intelligent:</w:t>
      </w:r>
      <w:r>
        <w:rPr>
          <w:sz w:val="28"/>
          <w:szCs w:val="28"/>
        </w:rPr>
        <w:t xml:space="preserve"> _____________________________________________________________</w:t>
      </w:r>
    </w:p>
    <w:p>
      <w:pPr>
        <w:pStyle w:val="Normal"/>
        <w:spacing w:lineRule="auto" w:line="360"/>
        <w:ind w:right="-5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7" w:hanging="0"/>
        <w:rPr/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is a skilled worker:</w:t>
      </w:r>
      <w:r>
        <w:rPr>
          <w:sz w:val="28"/>
          <w:szCs w:val="28"/>
        </w:rPr>
        <w:t xml:space="preserve"> ________________________________________________________</w:t>
      </w:r>
    </w:p>
    <w:p>
      <w:pPr>
        <w:pStyle w:val="Normal"/>
        <w:spacing w:lineRule="auto" w:line="360"/>
        <w:ind w:right="-5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7" w:hanging="0"/>
        <w:rPr/>
      </w:pPr>
      <w:r>
        <w:rPr>
          <w:rFonts w:cs="Arial" w:ascii="Arial" w:hAnsi="Arial"/>
          <w:sz w:val="28"/>
          <w:szCs w:val="28"/>
        </w:rPr>
        <w:t>...has a low status:</w:t>
      </w:r>
      <w:r>
        <w:rPr>
          <w:sz w:val="28"/>
          <w:szCs w:val="28"/>
        </w:rPr>
        <w:t xml:space="preserve"> 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7" w:hanging="0"/>
        <w:rPr/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is segregated from the other men:</w:t>
      </w:r>
      <w:r>
        <w:rPr>
          <w:sz w:val="28"/>
          <w:szCs w:val="28"/>
        </w:rPr>
        <w:t xml:space="preserve"> 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Worksheet Twenty-eight</w:t>
      </w:r>
      <w:r>
        <w:rPr>
          <w:rFonts w:cs="Arial" w:ascii="Arial" w:hAnsi="Arial"/>
          <w:sz w:val="32"/>
          <w:szCs w:val="32"/>
        </w:rPr>
        <w:br/>
        <w:t xml:space="preserve">This worksheet accompanies slide 6 of </w:t>
      </w:r>
      <w:r>
        <w:rPr>
          <w:rFonts w:cs="Arial" w:ascii="Arial" w:hAnsi="Arial"/>
          <w:i/>
          <w:sz w:val="32"/>
          <w:szCs w:val="32"/>
        </w:rPr>
        <w:t>OMAM_Section_4.pp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ooks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ll in this character study for Crooks.</w:t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6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858000" cy="351536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5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pt;width:539.95pt;height:27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972300" cy="356743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56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Appearance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: large, soft eyes / deep-set eyes / small, sharp ey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720" w:right="0" w:firstLine="720"/>
                              <w:outlineLvl w:val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in-lipped / wide-mouthed / thick-lippe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firstLine="72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rooked spine / wears calipers / uses crutch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Job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:</w:t>
                              <w:tab/>
                              <w:tab/>
                              <w:t xml:space="preserve">   driving the mule teams / working in the stables / doing odd jobs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Personality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:   violent / friendly / prou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 xml:space="preserve"> </w:t>
                              <w:tab/>
                              <w:t xml:space="preserve">   generous / academic / bitte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Quotation(s)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80.9pt;mso-wrap-distance-left:9.05pt;mso-wrap-distance-right:9.05pt;mso-wrap-distance-top:0pt;mso-wrap-distance-bottom:0pt;margin-top:1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righ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Appearance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: large, soft eyes / deep-set eyes / small, sharp ey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720" w:right="0" w:firstLine="720"/>
                        <w:outlineLvl w:val="0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in-lipped / wide-mouthed / thick-lipped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firstLine="72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rooked spine / wears calipers / uses crutches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Job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:</w:t>
                        <w:tab/>
                        <w:tab/>
                        <w:t xml:space="preserve">   driving the mule teams / working in the stables / doing odd jobs 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Personality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:   violent / friendly / prou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 xml:space="preserve"> </w:t>
                        <w:tab/>
                        <w:t xml:space="preserve">   generous / academic / bitter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Quotation(s)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sz w:val="28"/>
                          <w:szCs w:val="28"/>
                        </w:rPr>
                        <w:t xml:space="preserve"> 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56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spacing w:lineRule="auto" w:line="360"/>
        <w:ind w:right="-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56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029200</wp:posOffset>
            </wp:positionH>
            <wp:positionV relativeFrom="paragraph">
              <wp:posOffset>242570</wp:posOffset>
            </wp:positionV>
            <wp:extent cx="1773555" cy="5130800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513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-5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720" w:right="-5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720" w:right="-5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720" w:right="-5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720" w:right="-5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720" w:right="-5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720" w:right="-5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720" w:right="-5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720" w:right="-5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orksheet Twenty-nine</w:t>
      </w:r>
      <w:r>
        <w:rPr>
          <w:rFonts w:cs="Arial" w:ascii="Arial" w:hAnsi="Arial"/>
          <w:sz w:val="32"/>
          <w:szCs w:val="32"/>
        </w:rPr>
        <w:br/>
        <w:t xml:space="preserve">This worksheet accompanies slide 10 of </w:t>
      </w:r>
      <w:r>
        <w:rPr>
          <w:rFonts w:cs="Arial" w:ascii="Arial" w:hAnsi="Arial"/>
          <w:i/>
          <w:sz w:val="32"/>
          <w:szCs w:val="32"/>
        </w:rPr>
        <w:t>OMAM_Section_4.pp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greg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d-map everything you know about segregation in the 1930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248400" cy="6067425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Worksheet Thirty</w:t>
      </w:r>
      <w:r>
        <w:rPr>
          <w:rFonts w:cs="Arial" w:ascii="Arial" w:hAnsi="Arial"/>
          <w:sz w:val="32"/>
          <w:szCs w:val="32"/>
        </w:rPr>
        <w:br/>
        <w:t xml:space="preserve">This worksheet accompanies slide 13 of </w:t>
      </w:r>
      <w:r>
        <w:rPr>
          <w:rFonts w:cs="Arial" w:ascii="Arial" w:hAnsi="Arial"/>
          <w:i/>
          <w:sz w:val="32"/>
          <w:szCs w:val="32"/>
        </w:rPr>
        <w:t>OMAM_Section_4.pp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n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d-map everything you know about how women are represented in the novell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48400" cy="6067425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Worksheet Thirty-one</w:t>
      </w:r>
      <w:r>
        <w:rPr>
          <w:rFonts w:cs="Arial" w:ascii="Arial" w:hAnsi="Arial"/>
          <w:sz w:val="32"/>
          <w:szCs w:val="32"/>
        </w:rPr>
        <w:br/>
        <w:t xml:space="preserve">This worksheet accompanies slide 14 of </w:t>
      </w:r>
      <w:r>
        <w:rPr>
          <w:rFonts w:cs="Arial" w:ascii="Arial" w:hAnsi="Arial"/>
          <w:i/>
          <w:sz w:val="32"/>
          <w:szCs w:val="32"/>
        </w:rPr>
        <w:t>OMAM_Section_4.ppt</w:t>
      </w:r>
    </w:p>
    <w:p>
      <w:pPr>
        <w:pStyle w:val="Normal"/>
        <w:numPr>
          <w:ilvl w:val="0"/>
          <w:numId w:val="0"/>
        </w:numPr>
        <w:ind w:right="-442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7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me: loneliness</w:t>
      </w:r>
    </w:p>
    <w:p>
      <w:pPr>
        <w:pStyle w:val="Normal"/>
        <w:ind w:right="-57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28"/>
          <w:szCs w:val="28"/>
        </w:rPr>
        <w:t>Fill in the table below. Add page references so that you can find the quotations again when you need them.</w:t>
      </w:r>
    </w:p>
    <w:p>
      <w:pPr>
        <w:pStyle w:val="Normal"/>
        <w:ind w:right="-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200"/>
        <w:gridCol w:w="234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g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Quot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oken by…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“</w:t>
            </w:r>
            <w:r>
              <w:rPr>
                <w:rFonts w:cs="Arial" w:ascii="Arial" w:hAnsi="Arial"/>
                <w:sz w:val="28"/>
                <w:szCs w:val="28"/>
              </w:rPr>
              <w:t>Ever’body out doin’ sum’pin’. Ever’body! An’ what am I doin’?”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“</w:t>
            </w:r>
            <w:r>
              <w:rPr>
                <w:rFonts w:cs="Arial" w:ascii="Arial" w:hAnsi="Arial"/>
                <w:sz w:val="28"/>
                <w:szCs w:val="28"/>
              </w:rPr>
              <w:t>Had two brothers. They was always near me, always there.”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“</w:t>
            </w:r>
            <w:r>
              <w:rPr>
                <w:rFonts w:cs="Arial" w:ascii="Arial" w:hAnsi="Arial"/>
                <w:sz w:val="28"/>
                <w:szCs w:val="28"/>
              </w:rPr>
              <w:t>Standin’ here talkin’ to a bunch of bindle stiffs… an’ likin’ it because they ain’t nobody else.”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“</w:t>
            </w:r>
            <w:r>
              <w:rPr>
                <w:rFonts w:cs="Arial" w:ascii="Arial" w:hAnsi="Arial"/>
                <w:sz w:val="28"/>
                <w:szCs w:val="28"/>
              </w:rPr>
              <w:t>A guy goes nuts if he ain’t got nobody.”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“</w:t>
            </w:r>
            <w:r>
              <w:rPr>
                <w:rFonts w:cs="Arial" w:ascii="Arial" w:hAnsi="Arial"/>
                <w:sz w:val="28"/>
                <w:szCs w:val="28"/>
              </w:rPr>
              <w:t>Think I like to stick in that house alla time?”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“</w:t>
            </w:r>
            <w:r>
              <w:rPr>
                <w:rFonts w:cs="Arial" w:ascii="Arial" w:hAnsi="Arial"/>
                <w:sz w:val="28"/>
                <w:szCs w:val="28"/>
              </w:rPr>
              <w:t xml:space="preserve">Think I don’t like to talk to somebody ever’ once in </w:t>
              <w:br/>
              <w:t>a while?”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“</w:t>
            </w:r>
            <w:r>
              <w:rPr>
                <w:rFonts w:cs="Arial" w:ascii="Arial" w:hAnsi="Arial"/>
                <w:sz w:val="28"/>
                <w:szCs w:val="28"/>
              </w:rPr>
              <w:t>It’s just the talking. It’s just bein’ with another guy.”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“</w:t>
            </w:r>
            <w:r>
              <w:rPr>
                <w:rFonts w:cs="Arial" w:ascii="Arial" w:hAnsi="Arial"/>
                <w:sz w:val="28"/>
                <w:szCs w:val="28"/>
              </w:rPr>
              <w:t>I tell ya a guy gets too lonely an’ he gets sick.”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right="-4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lang w:val="en-US"/>
        </w:rPr>
        <w:t>From OF MICE AND MEN by John Steinbeck, copyright 1937, renewed © 1965 by John Steinbeck. Used by permission of Viking Penguin, a division of Penguin Group (USA) Inc.</w:t>
      </w:r>
      <w:r>
        <w:br w:type="page"/>
      </w:r>
    </w:p>
    <w:p>
      <w:pPr>
        <w:pStyle w:val="Normal"/>
        <w:ind w:right="-442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Worksheet Thirty-two</w:t>
      </w:r>
      <w:r>
        <w:rPr>
          <w:rFonts w:cs="Arial" w:ascii="Arial" w:hAnsi="Arial"/>
          <w:sz w:val="32"/>
          <w:szCs w:val="32"/>
        </w:rPr>
        <w:br/>
        <w:t xml:space="preserve">This worksheet accompanies slide 17 of </w:t>
      </w:r>
      <w:r>
        <w:rPr>
          <w:rFonts w:cs="Arial" w:ascii="Arial" w:hAnsi="Arial"/>
          <w:i/>
          <w:sz w:val="32"/>
          <w:szCs w:val="32"/>
        </w:rPr>
        <w:t>OMAM_Section_4.ppt</w:t>
      </w:r>
    </w:p>
    <w:p>
      <w:pPr>
        <w:pStyle w:val="Normal"/>
        <w:numPr>
          <w:ilvl w:val="0"/>
          <w:numId w:val="0"/>
        </w:numPr>
        <w:ind w:right="-5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7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ginalization</w:t>
      </w:r>
    </w:p>
    <w:p>
      <w:pPr>
        <w:pStyle w:val="Normal"/>
        <w:ind w:right="-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each of the following characters, write two or three sentences explaining why they are marginalized and what effect this has on their lives.</w:t>
      </w:r>
    </w:p>
    <w:p>
      <w:pPr>
        <w:pStyle w:val="Normal"/>
        <w:ind w:right="-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57" w:hanging="0"/>
        <w:rPr/>
      </w:pPr>
      <w:r>
        <w:rPr>
          <w:rFonts w:cs="Arial" w:ascii="Arial" w:hAnsi="Arial"/>
          <w:sz w:val="28"/>
          <w:szCs w:val="28"/>
        </w:rPr>
        <w:t>Crooks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spacing w:lineRule="auto" w:line="360"/>
        <w:ind w:right="-5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7" w:hanging="0"/>
        <w:rPr/>
      </w:pPr>
      <w:r>
        <w:rPr>
          <w:rFonts w:cs="Arial" w:ascii="Arial" w:hAnsi="Arial"/>
          <w:sz w:val="28"/>
          <w:szCs w:val="28"/>
        </w:rPr>
        <w:t>Lennie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spacing w:lineRule="auto" w:line="360"/>
        <w:ind w:right="-5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7" w:hanging="0"/>
        <w:rPr/>
      </w:pPr>
      <w:r>
        <w:rPr>
          <w:rFonts w:cs="Arial" w:ascii="Arial" w:hAnsi="Arial"/>
          <w:sz w:val="28"/>
          <w:szCs w:val="28"/>
        </w:rPr>
        <w:t>Candy</w:t>
      </w:r>
      <w:r>
        <w:rPr>
          <w:sz w:val="28"/>
          <w:szCs w:val="28"/>
        </w:rPr>
        <w:t xml:space="preserve"> 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7" w:hanging="0"/>
        <w:rPr/>
      </w:pPr>
      <w:r>
        <w:rPr>
          <w:rFonts w:cs="Arial" w:ascii="Arial" w:hAnsi="Arial"/>
          <w:sz w:val="28"/>
          <w:szCs w:val="28"/>
        </w:rPr>
        <w:t>Curley’s wife</w:t>
      </w:r>
      <w:r>
        <w:rPr>
          <w:sz w:val="28"/>
          <w:szCs w:val="28"/>
        </w:rPr>
        <w:t xml:space="preserve"> 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5"/>
      <w:footerReference w:type="default" r:id="rId6"/>
      <w:type w:val="nextPage"/>
      <w:pgSz w:w="12240" w:h="15840"/>
      <w:pgMar w:left="851" w:right="851" w:gutter="0" w:header="72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>© Boardworks 2012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8"/>
        <w:szCs w:val="28"/>
      </w:rPr>
    </w:pPr>
    <w:r>
      <w:rPr>
        <w:rFonts w:eastAsia="Arial" w:cs="Arial" w:ascii="Arial" w:hAnsi="Arial"/>
        <w:sz w:val="28"/>
        <w:szCs w:val="28"/>
      </w:rPr>
      <w:t xml:space="preserve">                                                                                                                               </w:t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jc w:val="center"/>
      <w:rPr>
        <w:rFonts w:ascii="Arial" w:hAnsi="Arial" w:cs="Arial"/>
        <w:i/>
        <w:i/>
        <w:sz w:val="28"/>
        <w:szCs w:val="28"/>
      </w:rPr>
    </w:pPr>
    <w:r>
      <w:rPr>
        <w:rFonts w:cs="Arial" w:ascii="Arial" w:hAnsi="Arial"/>
        <w:sz w:val="28"/>
        <w:szCs w:val="28"/>
      </w:rPr>
      <w:t xml:space="preserve">Boardworks Modern Literature: </w:t>
    </w:r>
    <w:r>
      <w:rPr>
        <w:rFonts w:cs="Arial" w:ascii="Arial" w:hAnsi="Arial"/>
        <w:i/>
        <w:sz w:val="28"/>
        <w:szCs w:val="28"/>
      </w:rPr>
      <w:t>Of Mice and Men</w:t>
    </w:r>
  </w:p>
  <w:p>
    <w:pPr>
      <w:pStyle w:val="Header"/>
      <w:rPr>
        <w:rFonts w:ascii="Arial" w:hAnsi="Arial" w:cs="Arial"/>
        <w:i/>
        <w:i/>
        <w:sz w:val="28"/>
        <w:szCs w:val="28"/>
      </w:rPr>
    </w:pPr>
    <w:r>
      <w:rPr>
        <w:rFonts w:cs="Arial" w:ascii="Arial" w:hAnsi="Arial"/>
        <w:i/>
        <w:sz w:val="28"/>
        <w:szCs w:val="28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Name:</w:t>
      <w:tab/>
      <w:tab/>
      <w:t>Date:</w:t>
    </w:r>
  </w:p>
</w:hd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11:00Z</dcterms:created>
  <dc:creator>Boardworks </dc:creator>
  <dc:description/>
  <cp:keywords/>
  <dc:language>en-US</dc:language>
  <cp:lastModifiedBy>Caitlin.Lonning</cp:lastModifiedBy>
  <dcterms:modified xsi:type="dcterms:W3CDTF">2012-05-08T13:43:00Z</dcterms:modified>
  <cp:revision>41</cp:revision>
  <dc:subject>Boardworks Modern Literature: Of Mice and Men</dc:subject>
  <dc:title>OMAM Section 4 Worksheets</dc:title>
</cp:coreProperties>
</file>